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 Fax</w:t>
        <w:t>The easy to use memo faxer for Newton Platforms</w:t>
        <w:t>by Tony Pitman</w:t>
        <w:t>Main List Screen</w:t>
        <w:t>This is a list of the memos that you have entered.  The first</w:t>
        <w:t>time you start Memo Fax or after having removed all Memo Fax</w:t>
        <w:t>data, this list will be empty.  To select one of the memos for</w:t>
        <w:t>editing and/or faxing, just tap on the name of the memo.  If you</w:t>
        <w:t>have more than the number of memos that will fit on the screen</w:t>
        <w:t>at one time, use the up and down arrows at the bottom of the</w:t>
        <w:t>Newton screen to scroll the list up and down.</w:t>
        <w:t>New</w:t>
        <w:t>The new button starts a new Memo Fax.</w:t>
        <w:t>Remove All</w:t>
        <w:t>This button asks you to confirm that you wish to remove all of</w:t>
        <w:t>the Memo Fax data in your Newton stores.  Be careful, undo is</w:t>
        <w:t>NOT supported here.  One you confirm to remove all data it is</w:t>
        <w:t>gone unless you re-enter it.</w:t>
        <w:t>Memo Fax Main Screen</w:t>
        <w:t>Title</w:t>
        <w:t>The title at the top of the Memo Fax form is the same as the</w:t>
        <w:t>title that will appear in the list on the main screen and also</w:t>
        <w:t>in the Newton Out box when you send a memo as a fax.  You can</w:t>
        <w:t>make changes to the title by tapping on the title area.  An</w:t>
        <w:t>entry area will appear that allows you to enter/edit the title.</w:t>
        <w:t>From</w:t>
        <w:t>This button brings up the name and number selection form.  See</w:t>
        <w:t>below for details on using this form.  The name that you enter</w:t>
        <w:t>in this selection form will appear next to the from button after</w:t>
        <w:t>you have closed the selection form.</w:t>
        <w:t>To</w:t>
        <w:t xml:space="preserve">This button also brings up the name and number selection form. </w:t>
        <w:t>Again see below for details on using this form.  The name that</w:t>
        <w:t>you enter will appear next to the To button after you have</w:t>
        <w:t>closed the selection form.</w:t>
        <w:t>Date</w:t>
        <w:t>This button brings up an area to enter the date of the memo.  If</w:t>
        <w:t>you douple tap in this entry area you will get the date keyboard</w:t>
        <w:t>and not the normal keyboard.</w:t>
        <w:t>Subject</w:t>
        <w:t xml:space="preserve">This button brings up an area to enter the subject of the memo. </w:t>
        <w:t>If you douple tap in this entry area you will get the normal</w:t>
        <w:t>keyboard.</w:t>
        <w:t>Memo</w:t>
        <w:t>This button scrolls the memo form up half of the screen and</w:t>
        <w:t>brings up the normal keyboard.  This allows for easier entry of</w:t>
        <w:t>the memo body text because the area that you write in is at the</w:t>
        <w:t>top of the screen and the keyboard will never be over the area</w:t>
        <w:t>you are entering text into.  To put the form back to normal and</w:t>
        <w:t>close the keyboard, simply use the close button on the keyboard.</w:t>
        <w:t xml:space="preserve"> This will put the form back to its normal position.</w:t>
        <w:t>You can use the up and down scroll arrows at the bottom up of</w:t>
        <w:t>Newton screen to scroll the memo text entry area.</w:t>
        <w:t>From/To Name and Number Selection Form</w:t>
        <w:t>This form has two entry areas.  One is for the name and the</w:t>
        <w:t>other is for the number.  You can write in these areas and</w:t>
        <w:t>double tap to bring up the normal keyboard.</w:t>
        <w:t>From User Prefs</w:t>
        <w:t>This button is used to bring the name that is entered in your</w:t>
        <w:t>user preferences.</w:t>
        <w:t>Use Name / Use Company</w:t>
        <w:t>These two radio buttons are used to determine what name will be</w:t>
        <w:t>used.  These radio buttons apply to both the from user</w:t>
        <w:t>preferences and the name list.</w:t>
        <w:t>Name List</w:t>
        <w:t>This list is built from you name card file.  It is sorted on</w:t>
        <w:t>whatever each name in your name card is sorted on.  If only a</w:t>
        <w:t>name is available, that is all that is shown.  If only a company</w:t>
        <w:t>is available, again that is all that is shown.  If both are</w:t>
        <w:t>available then both are shown.  The up and down scroll arrows at</w:t>
        <w:t>the bottom of the Newton screen are active and can be used to</w:t>
        <w:t>scroll the list.</w:t>
        <w:t>To choose a name from the list, simple tap on it.  You will</w:t>
        <w:t>notice that the name and fax number (if there is one) will</w:t>
        <w:t>appear in the name and number boxes at the top of the screen.</w:t>
        <w:t>Alphabet Slider Bar</w:t>
        <w:t>As you move or tap in the slider bar area you will see a letter</w:t>
        <w:t>of the alphabet appear to the right of the slider bar.  When you</w:t>
        <w:t>pick up your styles from the slider bar, whatever letter is to</w:t>
        <w:t>the right of the slider bar will determine where in the name</w:t>
        <w:t>card list you will be.  If you move the slider to the letter P,</w:t>
        <w:t>then the list will start with the first name card who's sort key</w:t>
        <w:t>starts will a P.  You can combine the use of this slider bar</w:t>
        <w:t>with the scroll arrows to find the name that you are looking</w:t>
        <w:t>for.  Keep in mind the Use Name and Use Company radio button</w:t>
        <w:t>settings.  If the wrong one is set at the time you choose the</w:t>
        <w:t>name, simply pick the other setting and choose the name again.</w:t>
        <w:t>Close</w:t>
        <w:t>Use the close box to close the selection form.</w:t>
        <w:t>Action Button</w:t>
        <w:t>Fax Memo</w:t>
        <w:t>Selecting fax memo pulls up the standard fax slip with an</w:t>
        <w:t>additional slip just below it.  This additional slip is used to</w:t>
        <w:t>help set the fax number in the normal fax slip.</w:t>
        <w:t>If a number appears in the Fax Number entry area, it is the</w:t>
        <w:t>number that was chosen along with the To name.  If this entry</w:t>
        <w:t>area is blank it is because the name card file you chose did not</w:t>
        <w:t>have a fax number and you also did not enter one in the Number</w:t>
        <w:t>entry area on the name selection form.</w:t>
        <w:t>Update</w:t>
        <w:t>This button is used to copy whatever number is in the Fax Number</w:t>
        <w:t>entry area into the Fax # entry area of the normal fax slip.</w:t>
        <w:t>Add 011</w:t>
        <w:t>This button is used to add a 011 to the front of whatever number</w:t>
        <w:t>is entered in the Fax Number entry area.  If a 1 or 001 is</w:t>
        <w:t>already there then the 011 REPLACES it.</w:t>
        <w:t>Add 001</w:t>
        <w:t>This button is used to add a 001 to the front of whatever number</w:t>
        <w:t>is entered in the Fax Number entry area.  If a 1 or 011 is</w:t>
        <w:t>already there then the 001 REPLACES it.</w:t>
        <w:t>Add 1</w:t>
        <w:t>This button is used to add a 1 to the front of whatever number</w:t>
        <w:t>is entered in the Fax Number entry area.  If a 001 or 011 is</w:t>
        <w:t>already there then the 1 REPLACES it.</w:t>
        <w:t>It would be most efficient to enter all numbers in your name</w:t>
        <w:t>card file with the area code.  This way you would simply need to</w:t>
        <w:t>press one button on the slip depending on if you are out of the</w:t>
        <w:t>area code, out of the country or the number is from another</w:t>
        <w:t>country.  If it turns out that you are in the same area code</w:t>
        <w:t>then all you have to do is scrub out the area code.  Scrubbing</w:t>
        <w:t>is a lot easier than trying to insert.  (I guess destroying is</w:t>
        <w:t>always easier than creating.)</w:t>
        <w:t>Once you have gotten the number the way you want it simply tap</w:t>
        <w:t>on the Update button and the number will be copied to the Fax #</w:t>
        <w:t>area of the normal fax slip.  You will notice that Memo Fax does</w:t>
        <w:t xml:space="preserve">not copy the name into the Name area of the normal fax slip. </w:t>
        <w:t>This is because if you have a lot of names in your name card</w:t>
        <w:t xml:space="preserve">file, your Newton will take a long time to look up this name. </w:t>
        <w:t>Since this is a quick memo and I would not recommend using a</w:t>
        <w:t>cover sheet, looking up the name does not serve any purpose.  It</w:t>
        <w:t>will simply slow you down.</w:t>
        <w:t>Delete Memo</w:t>
        <w:t>Selecting delete from the action button menu will delete the</w:t>
        <w:t>current memo.  I hope you like my use of the delete animation.</w:t>
        <w:t>This concludes the instructions for using Memo Fax.  I hope it</w:t>
        <w:t>turns out to be very useful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